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/>
      </w:pPr>
      <w:r>
        <w:rPr>
          <w:b/>
          <w:bCs/>
        </w:rPr>
        <w:t>Фолькло́р</w:t>
      </w:r>
      <w:r>
        <w:rPr/>
        <w:t xml:space="preserve"> (англ.  </w:t>
      </w:r>
      <w:r>
        <w:rPr>
          <w:i/>
          <w:iCs/>
          <w:lang w:val="en"/>
        </w:rPr>
        <w:t>folklore</w:t>
      </w:r>
      <w:r>
        <w:rPr/>
        <w:t> — «народная мудрость») — народное творчество, чаще всего именно устное; художественная коллективная творческая деятельность народа, отражающая его жизнь, воззрения, идеалы; создаваемые народом и бытующие в народных массах поэзия (предание, песни, частушки, анекдоты, сказки, эпос), народная музыка (песни, инструментальные наигрыши и пьесы), театр (драмы, сатирические пьесы, театр кукол), танец, архитектура, изобразительное и декоративно-прикладное искусство. Народное творчество, зародившееся глубоко в древности, — историческая основа всей мировой художественной культуры, источник национальных художественных традиций, выразитель народного самосознания. Некоторые исследователи относят к народному творчеству также все виды непрофессионального искусства (самодеятельное искусство, в том числе народные театры)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мин «фольклор» впервые был введен английским ученым Уильямом Томсом  в 1846 году для обозначения как художественной (предания, танцы, музыка и т. д.), так и материальной (жилье, утварь, одежда) культуры нар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лые жанры фольклора</w:t>
      </w:r>
      <w:r>
        <w:rPr>
          <w:rFonts w:cs="Times New Roman" w:ascii="Times New Roman" w:hAnsi="Times New Roman"/>
          <w:sz w:val="24"/>
          <w:szCs w:val="24"/>
        </w:rPr>
        <w:t xml:space="preserve"> — это небольшие по объёму фольклорные произведения. В некоторых работах встречается определ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детский фольклор</w:t>
      </w:r>
      <w:r>
        <w:rPr>
          <w:rFonts w:cs="Times New Roman" w:ascii="Times New Roman" w:hAnsi="Times New Roman"/>
          <w:sz w:val="24"/>
          <w:szCs w:val="24"/>
        </w:rPr>
        <w:t>, поскольку такие народные произведения входят в жизнь человека очень рано, задолго до овладения речью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ыбельная пес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один из древнейших жанров фольклора, на что указывает тот факт, что в нём сохранились элементы заговора-оберега. Люди верили, что человека окружают таинственные враждебные силы, и если ребёнок увидит во сне что-то плохое, страшное, то наяву это уже не повторится. Вот почему в колыбельной можно найти «серенького волчка» и других пугающих персонажей. Позже колыбельные песни утрачивали магические элементы, приобретали значение доброго пожелания на будущее. Итак, колыбельная песня — песня, с помощью которой убаюкивают ребёнка. Поскольку песня сопровождалась мерным покачиванием ребёнка, в ней очень важен ритм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стуш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т слова пестовать, то есть нянчить, холить) — короткий стихотворный напев нянюшек и матерей, каким они сопровождают действия ребёнка, которые он совершает в самом начале своей жизни. Например, когда ребёнок проснётся, мать гладит, ласкает его, приговаривая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ягунюшки, порастунюшки,</w:t>
        <w:br/>
        <w:t>Поперек толстунюшки,</w:t>
        <w:br/>
        <w:t>А в ручки фатюнюшки,</w:t>
        <w:br/>
        <w:t>А в роток говорок,</w:t>
        <w:br/>
        <w:t>А в головку разумок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ребёнок начинает учиться ходить, говорят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ие ноги</w:t>
        <w:br/>
        <w:t>Шли по дороге:</w:t>
        <w:br/>
        <w:t>Топ, топ, топ,</w:t>
        <w:br/>
        <w:t>Топ, топ, топ.</w:t>
        <w:br/>
        <w:t>Маленькие ножки</w:t>
        <w:br/>
        <w:t>Бежали по дорожке:</w:t>
        <w:br/>
        <w:t>Топ, топ, топ, топ,</w:t>
        <w:br/>
        <w:t>Топ, топ, топ, топ!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теш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элемент педагогики, песенка-приговорка, сопутствующая игре с пальцами, руками и ногами ребёнка. Потешки, как и пестушки, сопровождают развитие детей. Небольшие стишки и песенки позволяют в игровой форме побудить ребёнка к действию, одновременно производя массаж, физические упражнения, стимулируя моторные рефлексы. В этом жанре детского фольклора заложены стимулы к обыгрыванию сюжета с помощью пальцев (пальчиковые игры или Ладушки), рук, мимики. Потешки помогают привить ребёнку навыки гигиены, порядка, развить мелкую моторику и эмоциональную сферу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Сорока»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Сорока-ворона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одя пальчиком по ладошк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орока-ворона,</w:t>
        <w:br/>
        <w:t>Деткам отдала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загибают пальчик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Этому дала,</w:t>
        <w:br/>
        <w:t>Этому дала,</w:t>
        <w:br/>
        <w:t>Этому дала,</w:t>
        <w:br/>
        <w:t>Этому дала,</w:t>
        <w:br/>
        <w:t>А этому не дала:</w:t>
        <w:br/>
        <w:t>— Зачем дров не пилил?</w:t>
        <w:br/>
        <w:t xml:space="preserve">— Зачем воду не носил?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фигурирует в мультфильме «Песенка мышонка»):</w:t>
        <w:br/>
        <w:t>Сорока-ворона</w:t>
        <w:br/>
        <w:t>Кашу варила,</w:t>
        <w:br/>
        <w:t>Деток кормила:</w:t>
        <w:br/>
        <w:t>Этому дала,</w:t>
        <w:br/>
        <w:t>Этому дала,</w:t>
        <w:br/>
        <w:t>Этому дала,</w:t>
        <w:br/>
        <w:t>А этому не дала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Ладушк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а ударных слогах хлопают в ладоши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душки-ладушки, где были? У бабушки!</w:t>
        <w:br/>
        <w:t>А что ели? Кашку!</w:t>
        <w:br/>
        <w:t>А что пили? Бражку!</w:t>
        <w:br/>
        <w:t>Кашка масленька!</w:t>
        <w:br/>
        <w:t>Бражка сладенька!</w:t>
        <w:br/>
        <w:t>(Бабушка добренька!)</w:t>
        <w:br/>
        <w:t>Попили, поели, ш-у-у-у...</w:t>
        <w:br/>
        <w:t>Шуууу!!! (Домой) Полетели!</w:t>
        <w:br/>
        <w:t>На головку сели! ("Ладушки" запели)</w:t>
        <w:br/>
        <w:t>Сели посидели,</w:t>
        <w:br/>
        <w:t>Дальше (Домой) полетели!!!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бау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т баять, то есть рассказывать) — стихотворная, короткая, весёлая история, которую рассказывает мама своему ребёнку, например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а, совинька, сова,</w:t>
        <w:br/>
        <w:t>Большая голова,</w:t>
        <w:br/>
        <w:t>На колу сидела,</w:t>
        <w:br/>
        <w:t>В стороны глядела,</w:t>
        <w:br/>
        <w:t>Головой вертела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словица - </w:t>
      </w:r>
      <w:r>
        <w:rPr>
          <w:rFonts w:cs="Times New Roman" w:ascii="Times New Roman" w:hAnsi="Times New Roman"/>
          <w:sz w:val="24"/>
          <w:szCs w:val="24"/>
        </w:rPr>
        <w:t>малая форма народного поэтического творчества, облаченная в краткое, ритмизованное изречение, несущее обобщённую мысль, вывод, иносказание с дидактическим уклоном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а ложка к обеду.</w:t>
        <w:br/>
        <w:t>Волка бояться в лес не ходить.</w:t>
        <w:br/>
        <w:t>Рыбак рыбака видит издалека.</w:t>
        <w:br/>
        <w:t>Без труда не вытащишь рыбу из пруда.</w:t>
        <w:br/>
        <w:t>У страха глаза велики.</w:t>
        <w:br/>
        <w:t>Глаза боятся, а руки делают.</w:t>
        <w:br/>
        <w:t>Под лежачий камень вода не течёт.</w:t>
        <w:br/>
        <w:t>Не надобен клад, коли в семье лад.</w:t>
        <w:br/>
        <w:t>Не имей 100 рублей, а имей 100 друзей.</w:t>
        <w:br/>
        <w:t>Старый друг лучше новых двух.</w:t>
        <w:br/>
        <w:t>Друзья познаются в беде.</w:t>
        <w:br/>
        <w:t>Знал бы, где упадёшь, — соломки бы подстелил.</w:t>
        <w:br/>
        <w:t>Мягко стелешь, да жёстко спать.</w:t>
        <w:br/>
        <w:t>Родина — мать, умей за неё постоять.</w:t>
        <w:br/>
        <w:t>Семеро одного не ждут.</w:t>
        <w:br/>
        <w:t>За двумя зайцами погонишься — ни одного не поймаешь.</w:t>
        <w:br/>
        <w:t>Пчела мала, но и та работает.</w:t>
        <w:br/>
        <w:t>Хлеб всему голова.</w:t>
        <w:br/>
        <w:t>В гостях хорошо, а дома лучше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ы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игр были специальные песни. Игры могли быть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лова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ак правило в эти игры играли на вечерках и посиделках (обычно заканчивались поцелуем молодых парня и девушки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рядов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Такие игры были свойственны какому-то обряду, празднику. Например, масленичные гулянья (характерные забавы: снятие приза с верхушки столба, перетягивание каната, соревнования на ловкость, силу)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езо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собо распространены среди детей, особенно в зимнее время. Играли в так называемые «Согревалки»: ведущий показывает какие-либо движения, а все остальные повторяют. Либо традиционные «воротики» и «ручеёк»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 целовальной игры: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елезень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езень утку загонял,</w:t>
        <w:br/>
        <w:t>Молодой серу загонял,</w:t>
        <w:br/>
        <w:t>Пойди, Утица, домой,</w:t>
        <w:br/>
        <w:t>Пойди, Серая, домой,</w:t>
        <w:br/>
        <w:t>Утя семеро детей,</w:t>
        <w:br/>
        <w:t>А восьмой Селезень,</w:t>
        <w:br/>
        <w:t>А девятая сама,</w:t>
        <w:br/>
        <w:t>Поцелуй разок меня!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й игре «Утка» становилась в центр круга, а «Селезень» снаружи, и играли подобно игре «кошки-мышки». При этом стоящие в хороводе пытались не впускать в круг «селезня»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лич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один из видов закликательных песен языческого происхождения. Они отражают интересы и представления крестьян о хозяйстве и семье. Например, через все календарные песни проходит заклинание богатого урожая; для себя же дети и взрослые просили здоровья, счастья, богатств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ички представляют собой обращение к солнцу, радуге, дождю и другим явлениям природы, а также к животным и особенно часто — к птицам, которые считались вестниками весны. Притом силы природы почитались как живые: к весне обращаются с просьбами, желают её скорейшего прихода, на зиму сетуют, жалуютс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воронки, жавороночки!</w:t>
        <w:br/>
        <w:t>Прилетите к нам,</w:t>
        <w:br/>
        <w:t>Принесите нам лето теплое,</w:t>
        <w:br/>
        <w:t>Унесите от нас зиму холодную.</w:t>
        <w:br/>
        <w:t>Нам холодная зима надоскучила,</w:t>
        <w:br/>
        <w:t>Руки, ноги отморозила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читал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небольшой стишок, форма жеребьёвки, с помощью которой определяют, кто водит в игре. Считалка — элемент игры, который помогает установить согласие и уважение к принятым правилам. В организации считалки очень важен ритм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ы-баты, шли солдаты,</w:t>
        <w:br/>
        <w:t>Аты-баты, на базар.</w:t>
        <w:br/>
        <w:t>Аты-баты, что купили?</w:t>
        <w:br/>
        <w:t>Аты-баты, самовар.</w:t>
        <w:br/>
        <w:t>Аты-баты, сколько стоит?</w:t>
        <w:br/>
        <w:t>Аты-баты, три рубля</w:t>
        <w:br/>
        <w:t>Аты-баты, он какой?</w:t>
        <w:br/>
        <w:t>Аты-баты, золотой.</w:t>
        <w:br/>
        <w:t>Аты-баты, шли солдаты,</w:t>
        <w:br/>
        <w:t>Аты-баты, на базар.</w:t>
        <w:br/>
        <w:t>Аты-баты, что купили?</w:t>
        <w:br/>
        <w:t>Аты-баты, самовар.</w:t>
        <w:br/>
        <w:t>Аты-баты, сколько стоит?</w:t>
        <w:br/>
        <w:t>Аты-баты, три рубля.</w:t>
        <w:br/>
        <w:t>Аты-баты, кто выходит?</w:t>
        <w:br/>
        <w:t>Аты-баты, это я!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короговор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фраза, построенная на сочетании звуков, затрудняющих быстрое произношение слов. Скороговорки ещё называют «чистоговорками», поскольку они способствуют и могут использоваться для развития дикции. Скороговорки бывают как рифмованные, так и нерифмованные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хал грека через реку.</w:t>
        <w:br/>
        <w:t>Видит грека: в реке рак,</w:t>
        <w:br/>
        <w:t>Сунул грека руку в реку -</w:t>
        <w:br/>
        <w:t>Рак за руку грека — цап!</w:t>
        <w:br/>
        <w:br/>
        <w:t>Бык тупогуб, тупогубенький бычок, у быка губа бела была тупа.</w:t>
        <w:br/>
        <w:br/>
        <w:t>От топота копыт пыль по полю летит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гад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ак и пословица, представляет собой краткое образное определение предмета или явления, но в отличие от пословицы она даёт это определение в иносказательной, нарочито затемнённой форме. Как правило, в загадке один предмет описывается через другой на основе схожих черт: «Висит груша — нельзя скушать» (лампа). Загадка может представлять собой и простое описание предмета, например: «Два конца, два кольца, а посередине гвоздик» (ножницы). Это и народная забава, и испытание на смекалку, сообразительность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ль загадок и прибауток играли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былицы-перевертыш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е для взрослых предстают как нелепицы, для детей же  — смешные истории о том, чего не бывает, например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-за леса, из-за гор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ет дедушка Егор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на сивой на телеге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крипучем на коне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порищем подпоясан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мень за пояс заткнут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поги нараспашку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осу ногу зипун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Wikisourcebox">
    <w:name w:val="wikisource-box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7:40:00Z</dcterms:created>
  <dc:creator>Larisa</dc:creator>
  <dc:description/>
  <dc:language>en-US</dc:language>
  <cp:lastModifiedBy>Larisa</cp:lastModifiedBy>
  <dcterms:modified xsi:type="dcterms:W3CDTF">2012-11-07T17:40:00Z</dcterms:modified>
  <cp:revision>2</cp:revision>
  <dc:subject/>
  <dc:title/>
</cp:coreProperties>
</file>